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科技大學進修部    學年度第   學期教師調、缺、補課申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36"/>
        <w:gridCol w:w="540"/>
        <w:gridCol w:w="540"/>
        <w:gridCol w:w="889"/>
        <w:gridCol w:w="962"/>
        <w:gridCol w:w="172"/>
        <w:gridCol w:w="900"/>
        <w:gridCol w:w="826"/>
        <w:gridCol w:w="74"/>
        <w:gridCol w:w="1789"/>
        <w:gridCol w:w="189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級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　授　課　時　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、缺課事由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　　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補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課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課教師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　主　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通識、語言中心主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組組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進修部主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聯　教務組存查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6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中華科技大學進修部     學年度第  學期教師調、缺、補課申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36"/>
        <w:gridCol w:w="540"/>
        <w:gridCol w:w="540"/>
        <w:gridCol w:w="888"/>
        <w:gridCol w:w="961"/>
        <w:gridCol w:w="172"/>
        <w:gridCol w:w="910"/>
        <w:gridCol w:w="826"/>
        <w:gridCol w:w="74"/>
        <w:gridCol w:w="1787"/>
        <w:gridCol w:w="188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　授　課　時　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、缺課事由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　　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補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課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課教師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　主　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通識、語言中心主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組組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進修部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第二聯　學務組存查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566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566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6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中華科技大學進修部     學年度第  學期教師調、缺、補課申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36"/>
        <w:gridCol w:w="540"/>
        <w:gridCol w:w="540"/>
        <w:gridCol w:w="888"/>
        <w:gridCol w:w="961"/>
        <w:gridCol w:w="172"/>
        <w:gridCol w:w="910"/>
        <w:gridCol w:w="826"/>
        <w:gridCol w:w="74"/>
        <w:gridCol w:w="1787"/>
        <w:gridCol w:w="188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　授　課　時　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調、缺課事由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　　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補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課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室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課教師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　主　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通識、語言中心主任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組組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進修部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第三聯　班級存查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1:00Z</dcterms:created>
  <dc:creator>user</dc:creator>
  <dc:description/>
  <cp:keywords/>
  <dc:language>en-US</dc:language>
  <cp:lastModifiedBy>user</cp:lastModifiedBy>
  <cp:lastPrinted>2008-09-02T11:15:00Z</cp:lastPrinted>
  <dcterms:modified xsi:type="dcterms:W3CDTF">2011-11-25T07:14:00Z</dcterms:modified>
  <cp:revision>4</cp:revision>
  <dc:subject/>
  <dc:title>中華技術學院九十五學年度第二學期日間部教師調、缺、補課通知單</dc:title>
</cp:coreProperties>
</file>